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40"/>
        <w:gridCol w:w="1496"/>
        <w:gridCol w:w="4017"/>
      </w:tblGrid>
      <w:tr>
        <w:trPr>
          <w:trHeight w:val="2516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енбургской  области</w:t>
            </w:r>
          </w:p>
          <w:p>
            <w:pPr>
              <w:pStyle w:val="NoSpacing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етвертый созыв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03.20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5/25-рс</w:t>
            </w:r>
          </w:p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6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Устав  муниципального образования Калининский сельсовет Ташлинского района Оренбургской области»</w:t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Калининский сельсовет Ташлинского района Оренбург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образования  Калининский сельсовет Ташлинского района Оренбургской област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Калининский сельсовет Ташлинского района Оренбургской области Калининский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Калининский сельсовет Ташлинского района Оренбургской области  Калининский обязан обнародовать  решение о внесении изменений в устав муниципального образования в течение семи дней со дня поступления из Управления Министерства юстиции РФ по Оренбургской области уведомления о включении сведений о муниципальном правовом акте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б обнародовании решения о внесении изменений в Уста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Управление Минюста России по Оренбургской области в течение 10 дней после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бразования Калининский сельсовет Ташлинского района Оренбургской области  Калининский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ий сельсовет                                                           А.В. Лотарев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 xml:space="preserve">                              М.Н. Задорожная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но: прокуратуре, постоянным комиссиям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ind w:firstLine="567"/>
        <w:jc w:val="right"/>
        <w:rPr/>
      </w:pPr>
      <w:r>
        <w:rPr>
          <w:sz w:val="28"/>
          <w:szCs w:val="28"/>
        </w:rPr>
        <w:t>Калининский</w:t>
      </w:r>
      <w:r>
        <w:rPr>
          <w:bCs/>
          <w:color w:val="000000"/>
          <w:sz w:val="28"/>
          <w:szCs w:val="28"/>
        </w:rPr>
        <w:t xml:space="preserve"> сельсовет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«19» марта 2021 №5/25-рс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Style w:val="1"/>
          <w:b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муниципального образования Калининский сельсовет Ташлинского района Оренбургской области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ь статью 1 Устава абзацем 3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ь ч. 2  ст. 5  Устава пунктом 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7) 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ь Глав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тава статьей 1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3.1. Инициативные проект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определения лиц, которым предоставлено право выступить инициаторами проектов, требования к составу сведений, которые должны содержать инициативные проекты,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, порядок рассмотрения инициативных проектов установлен федеральным законодательством и законодательством Оренбургской области, а также муниципальными нормативными актами в части, установленной федеральным законом и законом либо иным нормативным правовым актом Оренбургской област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6 статьи 14 Устава дополнить пунктом 4.1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4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е граждан.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ь статью 15 частью 7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части 1 статьи 17 Устава после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 статьи 17 дополнить абзацем 4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Совета депутатов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асть 2 статьи 19 Устава дополнить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3 статьи 19 Устава дополнить пунктом 3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5 статьи 19 дополнить абзацем 2 следующего содержания:</w:t>
      </w:r>
    </w:p>
    <w:p>
      <w:pPr>
        <w:pStyle w:val="2"/>
        <w:spacing w:before="2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«Для проведения опроса граждан может использоваться официальный сайт сельсовета в информационно-телекоммуникационной сети «Интернет».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ункт 1 части 7 статьи 19 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или жителей сельсовет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ь глав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тава статьей 61.1 следующего содержания:</w:t>
      </w:r>
    </w:p>
    <w:p>
      <w:pPr>
        <w:pStyle w:val="2"/>
        <w:keepLines/>
        <w:widowControl w:val="false"/>
        <w:spacing w:before="20" w:after="0"/>
        <w:ind w:firstLine="709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«Статья 61.1. Финансовое и иное обеспечение реализации инициативных проектов</w:t>
      </w:r>
    </w:p>
    <w:p>
      <w:pPr>
        <w:pStyle w:val="2"/>
        <w:keepLines/>
        <w:widowControl w:val="false"/>
        <w:spacing w:before="20" w:after="0"/>
        <w:ind w:firstLine="709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1. Источником финансового обеспечения реализации инициативных проектов, предусмотренных статьей 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2"/>
        <w:keepLines/>
        <w:widowControl w:val="false"/>
        <w:spacing w:before="20" w:after="0"/>
        <w:ind w:firstLine="709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. Реализация инициативных проектов может обеспечиваться также в форме добровольного имущественного и (или) трудового участия заинтересованных лиц. 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1">
    <w:name w:val=" Знак Знак1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6:00Z</dcterms:created>
  <dc:creator>Евгений</dc:creator>
  <dc:description/>
  <cp:keywords/>
  <dc:language>en-US</dc:language>
  <cp:lastModifiedBy>м</cp:lastModifiedBy>
  <cp:lastPrinted>2021-02-02T14:56:00Z</cp:lastPrinted>
  <dcterms:modified xsi:type="dcterms:W3CDTF">2021-09-14T11:46:00Z</dcterms:modified>
  <cp:revision>26</cp:revision>
  <dc:subject/>
  <dc:title/>
</cp:coreProperties>
</file>